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ВНЕУРОЧНОЙ ДЕЯТЕЛЬНОСТИ  НОО</w:t>
      </w:r>
    </w:p>
    <w:tbl>
      <w:tblPr>
        <w:tblW w:w="1528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288"/>
        <w:gridCol w:w="2126"/>
        <w:gridCol w:w="1566"/>
        <w:gridCol w:w="1433"/>
        <w:gridCol w:w="1433"/>
        <w:gridCol w:w="1433"/>
      </w:tblGrid>
      <w:tr>
        <w:trPr/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7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правлени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7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7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ы организации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ы, количество часов</w:t>
            </w:r>
          </w:p>
        </w:tc>
      </w:tr>
      <w:tr>
        <w:trPr/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7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7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7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7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7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7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7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Внеурочная деятельность, направленная на реализацию комплекса воспитательных</w:t>
              <w:br/>
              <w:t>мероприят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Разговоры о важном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заня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7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Разговор о правильном пит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заня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>Итого за недел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7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7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ВНЕУРОЧНОЙ ДЕЯТЕЛЬНОСТИ  ООП ООО</w:t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6675</wp:posOffset>
                </wp:positionV>
                <wp:extent cx="9152890" cy="294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2332"/>
                              <w:gridCol w:w="2063"/>
                              <w:gridCol w:w="992"/>
                              <w:gridCol w:w="992"/>
                              <w:gridCol w:w="1134"/>
                              <w:gridCol w:w="1135"/>
                              <w:gridCol w:w="1122"/>
                            </w:tblGrid>
                            <w:tr>
                              <w:trPr>
                                <w:tblHeader w:val="true"/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7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7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вания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restart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7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ы организации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gridSpan w:val="5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7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лассы, 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continue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7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7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7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7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7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2" w:after="200"/>
                                    <w:ind w:left="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Внеурочная деятельность, направленная на реализацию комплекса воспитательных</w:t>
                                    <w:br/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2" w:after="200"/>
                                    <w:ind w:left="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Разговоры о важн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2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2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2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2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2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2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5" w:after="200"/>
                                    <w:ind w:left="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Внеурочная деятельность по развитию личност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5" w:after="200"/>
                                    <w:ind w:left="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Профминимум «Россия – мои горизонты»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5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5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5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5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5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5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9039" w:type="dxa"/>
                                  <w:gridSpan w:val="3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5" w:after="200"/>
                                    <w:ind w:left="44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недел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5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5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5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5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5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pt;height:232.2pt;mso-wrap-distance-left:9pt;mso-wrap-distance-right:9pt;mso-wrap-distance-top:0pt;mso-wrap-distance-bottom:0pt;margin-top:105.25pt;mso-position-vertical-relative:page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2332"/>
                        <w:gridCol w:w="2063"/>
                        <w:gridCol w:w="992"/>
                        <w:gridCol w:w="992"/>
                        <w:gridCol w:w="1134"/>
                        <w:gridCol w:w="1135"/>
                        <w:gridCol w:w="1122"/>
                      </w:tblGrid>
                      <w:tr>
                        <w:trPr>
                          <w:tblHeader w:val="true"/>
                          <w:trHeight w:val="374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7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7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азвания</w:t>
                            </w:r>
                          </w:p>
                        </w:tc>
                        <w:tc>
                          <w:tcPr>
                            <w:tcW w:w="2063" w:type="dxa"/>
                            <w:vMerge w:val="restart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7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Формы организации</w:t>
                            </w:r>
                          </w:p>
                        </w:tc>
                        <w:tc>
                          <w:tcPr>
                            <w:tcW w:w="5375" w:type="dxa"/>
                            <w:gridSpan w:val="5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7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лассы, количество часов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vMerge w:val="continue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7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7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7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7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7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2" w:after="200"/>
                              <w:ind w:left="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Внеурочная деятельность, направленная на реализацию комплекса воспитательных</w:t>
                              <w:br/>
                              <w:t>мероприятий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2" w:after="200"/>
                              <w:ind w:left="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Разговоры о важн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2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2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2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2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2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2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5" w:after="200"/>
                              <w:ind w:left="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Внеурочная деятельность по развитию личности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5" w:after="200"/>
                              <w:ind w:left="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Профминимум «Россия – мои горизонты»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5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5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5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5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5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5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9039" w:type="dxa"/>
                            <w:gridSpan w:val="3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5" w:after="200"/>
                              <w:ind w:left="44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недел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5" w:after="200"/>
                              <w:ind w:left="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5" w:after="200"/>
                              <w:ind w:left="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5" w:after="200"/>
                              <w:ind w:left="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5" w:after="200"/>
                              <w:ind w:left="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5" w:after="200"/>
                              <w:ind w:left="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ВНЕУРОЧНОЙ ДЕЯТЕЛЬНОСТИ  ООП СОО</w:t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36675</wp:posOffset>
                </wp:positionV>
                <wp:extent cx="8359775" cy="3280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328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2332"/>
                              <w:gridCol w:w="2063"/>
                              <w:gridCol w:w="2063"/>
                              <w:gridCol w:w="2063"/>
                            </w:tblGrid>
                            <w:tr>
                              <w:trPr>
                                <w:tblHeader w:val="true"/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7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7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вания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restart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7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ы организации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2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7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лассы, 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continue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restart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7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restart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7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continue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continue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7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continue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7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2" w:after="200"/>
                                    <w:ind w:left="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Внеурочная деятельность, направленная на реализацию комплекса воспитательных</w:t>
                                    <w:br/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2" w:after="200"/>
                                    <w:ind w:left="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Разговоры о важн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2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2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2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5" w:after="200"/>
                                    <w:ind w:left="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Внеурочная деятельность по развитию личност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5" w:after="200"/>
                                    <w:ind w:left="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Профминимум «Россия – мои горизонты»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5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5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5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9039" w:type="dxa"/>
                                  <w:gridSpan w:val="3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5" w:after="200"/>
                                    <w:ind w:left="44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неделю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5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212121"/>
                                    <w:left w:val="single" w:sz="4" w:space="0" w:color="212121"/>
                                    <w:bottom w:val="single" w:sz="4" w:space="0" w:color="212121"/>
                                    <w:right w:val="single" w:sz="4" w:space="0" w:color="21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5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258.3pt;mso-wrap-distance-left:9pt;mso-wrap-distance-right:9pt;mso-wrap-distance-top:0pt;mso-wrap-distance-bottom:0pt;margin-top:105.25pt;mso-position-vertical-relative:page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2332"/>
                        <w:gridCol w:w="2063"/>
                        <w:gridCol w:w="2063"/>
                        <w:gridCol w:w="2063"/>
                      </w:tblGrid>
                      <w:tr>
                        <w:trPr>
                          <w:tblHeader w:val="true"/>
                          <w:trHeight w:val="522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7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7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азвания</w:t>
                            </w:r>
                          </w:p>
                        </w:tc>
                        <w:tc>
                          <w:tcPr>
                            <w:tcW w:w="2063" w:type="dxa"/>
                            <w:vMerge w:val="restart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7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Формы организации</w:t>
                            </w:r>
                          </w:p>
                        </w:tc>
                        <w:tc>
                          <w:tcPr>
                            <w:tcW w:w="4126" w:type="dxa"/>
                            <w:gridSpan w:val="2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7" w:after="200"/>
                              <w:ind w:left="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лассы, количество часов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vMerge w:val="continue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vMerge w:val="restart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7" w:after="200"/>
                              <w:ind w:left="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3" w:type="dxa"/>
                            <w:vMerge w:val="restart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7" w:after="200"/>
                              <w:ind w:left="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vMerge w:val="continue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vMerge w:val="continue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7" w:after="200"/>
                              <w:ind w:left="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vMerge w:val="continue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7" w:after="200"/>
                              <w:ind w:left="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2" w:after="200"/>
                              <w:ind w:left="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Внеурочная деятельность, направленная на реализацию комплекса воспитательных</w:t>
                              <w:br/>
                              <w:t>мероприятий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2" w:after="200"/>
                              <w:ind w:left="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Разговоры о важн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2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2" w:after="200"/>
                              <w:ind w:left="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2" w:after="200"/>
                              <w:ind w:left="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5" w:after="200"/>
                              <w:ind w:left="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Внеурочная деятельность по развитию личности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5" w:after="200"/>
                              <w:ind w:left="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Профминимум «Россия – мои горизонты»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5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5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5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9039" w:type="dxa"/>
                            <w:gridSpan w:val="3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5" w:after="200"/>
                              <w:ind w:left="44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неделю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5" w:after="200"/>
                              <w:ind w:left="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212121"/>
                              <w:left w:val="single" w:sz="4" w:space="0" w:color="212121"/>
                              <w:bottom w:val="single" w:sz="4" w:space="0" w:color="212121"/>
                              <w:right w:val="single" w:sz="4" w:space="0" w:color="21212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5" w:after="200"/>
                              <w:ind w:left="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09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pBdr/>
        <w:spacing w:lineRule="auto" w:line="240" w:before="47" w:after="200"/>
        <w:ind w:left="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7"/>
        <w:spacing w:before="0" w:after="0"/>
        <w:ind w:firstLine="708"/>
        <w:jc w:val="both"/>
        <w:rPr>
          <w:rFonts w:eastAsia="SchoolBookSanPin;Cambria Math"/>
          <w:sz w:val="28"/>
          <w:szCs w:val="28"/>
          <w:lang w:val="ru-RU"/>
        </w:rPr>
      </w:pPr>
      <w:r>
        <w:rPr>
          <w:rFonts w:eastAsia="SchoolBookSanPin;Cambria Math"/>
          <w:b w:val="false"/>
          <w:sz w:val="28"/>
          <w:szCs w:val="28"/>
          <w:lang w:val="ru-RU"/>
        </w:rPr>
        <w:t>3.4 КАЛЕНДАРНЫЙ ПЛАН ВОСПИТАТЕЛЬНОЙ РАБОТЫ..</w:t>
      </w:r>
    </w:p>
    <w:p>
      <w:pPr>
        <w:pStyle w:val="Heading7"/>
        <w:spacing w:before="0" w:after="0"/>
        <w:ind w:firstLine="708"/>
        <w:jc w:val="both"/>
        <w:rPr>
          <w:rFonts w:eastAsia="SchoolBookSanPin;Cambria Math"/>
          <w:b w:val="false"/>
          <w:b w:val="false"/>
          <w:sz w:val="28"/>
          <w:szCs w:val="28"/>
          <w:lang w:val="ru-RU"/>
        </w:rPr>
      </w:pPr>
      <w:r>
        <w:rPr>
          <w:rFonts w:eastAsia="SchoolBookSanPin;Cambria Math"/>
          <w:b w:val="false"/>
          <w:sz w:val="28"/>
          <w:szCs w:val="28"/>
          <w:lang w:val="ru-RU"/>
        </w:rPr>
        <w:t>Календарный план воспитательной работы разработан на основе федерального плана воспитательной работы и содержит все мероприятия федерального плана</w:t>
      </w:r>
    </w:p>
    <w:p>
      <w:pPr>
        <w:pStyle w:val="Heading7"/>
        <w:spacing w:before="0" w:after="0"/>
        <w:ind w:firstLine="708"/>
        <w:jc w:val="both"/>
        <w:rPr>
          <w:rFonts w:eastAsia="SchoolBookSanPin;Cambria Math"/>
          <w:b w:val="false"/>
          <w:b w:val="false"/>
          <w:sz w:val="28"/>
          <w:szCs w:val="28"/>
          <w:lang w:val="ru-RU"/>
        </w:rPr>
      </w:pPr>
      <w:r>
        <w:rPr>
          <w:rFonts w:eastAsia="SchoolBookSanPin;Cambria Math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 xml:space="preserve">Федеральный календарный план воспитательной работы является единым для 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 xml:space="preserve">. Федеральный календарный план воспитательной работы может быть реализован в рамках урочной и внеуроч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, по ключевым направлениям воспитания и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SanPin;Cambria Math" w:cs="Times New Roman"/>
          <w:i/>
          <w:i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i/>
          <w:sz w:val="28"/>
          <w:szCs w:val="28"/>
          <w:lang w:val="ru-RU"/>
        </w:rPr>
        <w:t>Сентябрь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1 сентября: День знан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 xml:space="preserve">3 сентября: День окончания Второй мировой войны, День солидарности </w:t>
        <w:br/>
        <w:t>в борьбе с терроризмо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8 сентября: Международный день распространения грамо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SanPin;Cambria Math" w:cs="Times New Roman"/>
          <w:i/>
          <w:i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i/>
          <w:sz w:val="28"/>
          <w:szCs w:val="28"/>
          <w:lang w:val="ru-RU"/>
        </w:rPr>
        <w:t>Октябрь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1 октября: Международный день пожилых людей; Международный день музык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4 октября: День защиты животных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5 октября: День учител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25 октября: Международный день школьных библиотек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Третье воскресенье октября: День от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SanPin;Cambria Math" w:cs="Times New Roman"/>
          <w:i/>
          <w:i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i/>
          <w:sz w:val="28"/>
          <w:szCs w:val="28"/>
          <w:lang w:val="ru-RU"/>
        </w:rPr>
        <w:t>Ноябрь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4 ноября: День народного единства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8 ноября: День памяти погибших при исполнении служебных обязанностей сотрудников органов внутренних дел Росси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Последнее воскресенье ноября: День Матер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30 ноября: День Государственного герб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SanPin;Cambria Math" w:cs="Times New Roman"/>
          <w:i/>
          <w:i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i/>
          <w:sz w:val="28"/>
          <w:szCs w:val="28"/>
          <w:lang w:val="ru-RU"/>
        </w:rPr>
        <w:t>Декабрь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3 декабря: День неизвестного солдата; Международный день инвалидов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5 декабря: День добровольца (волонтера) в Росси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9 декабря: День Героев Отечеств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12 декабря: День Конституц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SanPin;Cambria Math" w:cs="Times New Roman"/>
          <w:i/>
          <w:i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i/>
          <w:sz w:val="28"/>
          <w:szCs w:val="28"/>
          <w:lang w:val="ru-RU"/>
        </w:rPr>
        <w:t>Январь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25 января: День российского студенчеств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27 января: День полного освобождения Ленинграда от фашистской блокады; День освобождения Красной армией крупнейшего «лагеря смерти» Аушвиц-Биркенау (Освенцима) – День памяти жертв Холоко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SanPin;Cambria Math" w:cs="Times New Roman"/>
          <w:i/>
          <w:i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i/>
          <w:sz w:val="28"/>
          <w:szCs w:val="28"/>
          <w:lang w:val="ru-RU"/>
        </w:rPr>
        <w:t>Февраль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2 февраля: День разгрома советскими войсками немецко-фашистских войск в Сталинградской битве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8 февраля: День российской наук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15 февраля: День памяти о россиянах, исполнявших служебный долг за пределами Отечеств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21 февраля: Международный день родного язык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23 февраля: День защитника Оте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SanPin;Cambria Math" w:cs="Times New Roman"/>
          <w:i/>
          <w:i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i/>
          <w:sz w:val="28"/>
          <w:szCs w:val="28"/>
          <w:lang w:val="ru-RU"/>
        </w:rPr>
        <w:t>Мар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8 марта: Международный женский ден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18 марта: День воссоединения Крыма с Росси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27 марта: Всемирный день теа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SanPin;Cambria Math" w:cs="Times New Roman"/>
          <w:i/>
          <w:i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i/>
          <w:sz w:val="28"/>
          <w:szCs w:val="28"/>
          <w:lang w:val="ru-RU"/>
        </w:rPr>
        <w:t>Апрель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12 апреля: День космонавтик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19 апреля: День памяти о геноциде советского народа нацистами и их пособниками в годы Великой Отечественн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SanPin;Cambria Math" w:cs="Times New Roman"/>
          <w:i/>
          <w:i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i/>
          <w:sz w:val="28"/>
          <w:szCs w:val="28"/>
          <w:lang w:val="ru-RU"/>
        </w:rPr>
        <w:t>Май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1 мая: Праздник Весны и Труд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9 мая: День Побед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19 мая: День детских общественных организаций Росс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24 мая: День славянской письменности и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SanPin;Cambria Math" w:cs="Times New Roman"/>
          <w:i/>
          <w:i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i/>
          <w:sz w:val="28"/>
          <w:szCs w:val="28"/>
          <w:lang w:val="ru-RU"/>
        </w:rPr>
        <w:t>Июнь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1 июня: День защиты детей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6 июня: День русского языка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12 июня: День Росси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22 июня: День памяти и скорб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27 июня: День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SanPin;Cambria Math" w:cs="Times New Roman"/>
          <w:i/>
          <w:i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i/>
          <w:sz w:val="28"/>
          <w:szCs w:val="28"/>
          <w:lang w:val="ru-RU"/>
        </w:rPr>
        <w:t>Июль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8 июля: День семьи, любви и вер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SanPin;Cambria Math" w:cs="Times New Roman"/>
          <w:i/>
          <w:i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i/>
          <w:sz w:val="28"/>
          <w:szCs w:val="28"/>
          <w:lang w:val="ru-RU"/>
        </w:rPr>
        <w:t>Август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Вторая суббота августа: День физкультурник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22 августа: День Государственного флага Российской Федерации;</w:t>
      </w:r>
    </w:p>
    <w:p>
      <w:pPr>
        <w:pStyle w:val="Style16"/>
        <w:numPr>
          <w:ilvl w:val="0"/>
          <w:numId w:val="9"/>
        </w:numPr>
        <w:spacing w:before="0" w:after="200"/>
        <w:contextualSpacing/>
        <w:rPr>
          <w:rFonts w:ascii="Times New Roman" w:hAnsi="Times New Roman" w:eastAsia="SchoolBookSanPin;Cambria Math" w:cs="Times New Roman"/>
          <w:sz w:val="28"/>
          <w:szCs w:val="28"/>
          <w:lang w:val="ru-RU"/>
        </w:rPr>
      </w:pPr>
      <w:r>
        <w:rPr>
          <w:rFonts w:eastAsia="SchoolBookSanPin;Cambria Math" w:cs="Times New Roman" w:ascii="Times New Roman" w:hAnsi="Times New Roman"/>
          <w:sz w:val="28"/>
          <w:szCs w:val="28"/>
          <w:lang w:val="ru-RU"/>
        </w:rPr>
        <w:t>27 августа: День российского кино.</w:t>
        <w:b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kern w:val="0"/>
      <w:sz w:val="24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kern w:val="0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1:00Z</dcterms:created>
  <dc:creator>GVS</dc:creator>
  <dc:description/>
  <cp:keywords/>
  <dc:language>en-US</dc:language>
  <cp:lastModifiedBy>Школа</cp:lastModifiedBy>
  <dcterms:modified xsi:type="dcterms:W3CDTF">2023-08-31T12:21:00Z</dcterms:modified>
  <cp:revision>2</cp:revision>
  <dc:subject/>
  <dc:title/>
</cp:coreProperties>
</file>