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lock-1029827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яя общеобразовательная школа №40 г.Липецк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7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пецк, 2023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10298270"/>
      <w:bookmarkStart w:id="2" w:name="block-10298271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3" w:name="037c86a0-0100-46f4-8a06-fc1394a836a9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зобразительного искусства, – 102 часа: в 5 классе – 34 часа (1 час в неделю), в 6 классе – 34 часа (1 час в неделю), в 7 классе – 34 часа (1 час в неделю).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4" w:name="block-10298271"/>
      <w:bookmarkStart w:id="5" w:name="block-10298273"/>
      <w:bookmarkStart w:id="6" w:name="block-10298271"/>
      <w:bookmarkStart w:id="7" w:name="block-10298273"/>
      <w:bookmarkEnd w:id="6"/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b/>
          <w:color w:val="000000"/>
          <w:sz w:val="28"/>
          <w:lang w:val="ru-RU"/>
        </w:rPr>
        <w:t>Модуль № 1 «Декоративно-прикладное и народное искусство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декоративно-прикладном искус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и его виды. Декоративно-прикладное искусство и предметная сре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 корни наро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образного языка декоративно-прикладного искусства. Традиционные образы народного (крестьянского)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ь народного искусства с природой, бытом, трудом, верованиями и эпос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символический язык народн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-символы традиционного крестьянск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ранство русской изб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збы, единство красоты и пользы – функционального и символического – в её постройке и украше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– эскизов орнаментального декор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внутреннего пространств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ые элементы жилой сред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праздничный костю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й строй народного праздничного костюма – женского и мужског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ая конструкция русского женского костюма – северорусский (сарафан) и южнорусский (понёва) вариа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художественные промыс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а игрушки по мотивам избранного промы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в культуре разных эпох и народ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декоративно-прикладного искусства в культуре древн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в жизни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Живопись, графика, скульп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и временные виды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иды живописи, графики и скульптуры. Художник и зритель: зрительские умения, знания и творчество зр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зобразительного искусства и его выразительные сре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ые, графические и скульптурные художественные материалы, их особые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– основа изобразительного искусства и мастерства худож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исунка: зарисовка, набросок, учебный рисунок и твор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и размещения рисунка в листе, выбор форм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ьные умения рисунка с натуры. Зарисовки прост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ые графические рисунки и наброски. Тон и тональные отношения: тёмное – светл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и ритмическая организация плоскости ли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мелкой пластики. Виды релье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 изображения, сюжет и содержание произведения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окружности в перспекти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ометрических тел на основе правил линейной перспек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ая пространственная форма и выявление её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сложной формы предмета как соотношение прост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ый рисунок конструкции из нескольки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натюрморта графическими материалами с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 портретисты в европейск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дный и камерный портре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азвития жанра портрета в искусстве ХХ в. – отечественном и европейс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головы человека, основные пропорции лица, соотношение лицевой и черепной частей голо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головы при создании портрет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т и тень в изображении голов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в скульп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 работы над созданием живопис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линейной перспективы в изображении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воздушной перспективы, построения переднего, среднего и дальнего планов при изображен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разных состояний природы и её освещения. Романтический пейзаж. Морские пейзажи И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образа родной природы в произведениях А.Венецианова и его учеников: А.Саврасова, И.Шишкина. Пейзажная живопись И.Левитана и её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й опыт в создании композиционного живописного пейзажа своей Род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образ пейзажа в работах выдающихся мастеров. Средства выразительности в графическом рисунке и многообразие графически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и графическая композиция на темы окружающей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ово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ая картина в русском искусств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 её особое место в развитии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К. Брюллова «Последний день Помпеи», исторические картины в творчестве В. Сурикова и других. Исторический образ России в картинах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ейские темы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на библейские темы Леонардо да Винчи, Рафаэля, Рембрандта, в скульптуре «Пьета» Микеланджело и других. Библейские темы в отечественных картинах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А. Иванов. «Явление Христа народу», И. Крамской. «Христос в пустыне», Н. Ге. «Тайная вечеря», В. Поленов. «Христос и грешница»). Иконопись как великое проявление русской культуры. Язык изображения в иконе – его религиозный и символический смыс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 русские иконописцы: духовный свет икон Андрея Рублёва, Феофана Грека, Дионис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эскизом сюже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Архитектура и дизайн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 и дизайн – искусства художественной постройки – конструктивные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и архитектура как создатели «второй природы» – предметно-пространственной среды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архитектуры и дизайна на разных этапах общественного развития. Единство функционального и художественного – целесообразности и крас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диза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композиции в графическом дизайне: пятно, линия, цвет, буква, текс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войства композиции: целостность и соподчинённость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цвета в организации композиционного пространства. Функциональные задачи цвета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рифты и шрифтовая композиция в графическом дизайне. Форма буквы как изобразительно-смысловой симво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рифт и содержание текста. Стилизация шриф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ографика. Понимание типографской строки как элемента плоскос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аналитических и практических работ по теме «Буква – изобразительный элемент композици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объёмно-пространственны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их работ по созданию объёмно-пространственных композиций. Объём и пространство. Взаимосвязь объектов в архитектурном мак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эволюции строительных материалов и строительных технологий в изменении архитектурных конструкций (перекрытия и опора – стоечно-балочная конструкция – архитектура сводов, каркасная каменная архитектура, металлический каркас, железобетон и язык современной архитекту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предметного мира, создаваемого человеком. Функция вещи и её форма. Образ времени в предметах, создаваемых челове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 как искусство и социальное проектирование. Анализ формы через выявление сочетающихся объёмов. Красота – наиболее полное выявление функции предмета. Влияние развития технологий и материалов на изменение формы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аналитических зарисовок форм бытов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ое проектирование предметов быта с определением их функций и материала изгото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е значение дизайна и архитектуры как среды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ти развития современной архитектуры и дизайна: город сегодня и зав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хитектурная и градостроительная революция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цвета в формировании пространства. Схема-планировка и реа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поиски новой эстетики в градостроительстве. 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очие), киосков, информационных блоков, блоков локального озеленения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ой работы по теме «Проектирование дизайна объектов городской среды» в виде создания коллажнографической композиции или дизайн-проекта оформления витрины маг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нирование интерьера – создание многофункционального пространства. Отделочные материалы, введение фактуры и цвета в интерь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ы общественных зданий (театр, кафе, вокзал, офис, шко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ство эстетического и функционального в объёмно-пространственной организации среды жизнедеятельност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 человека и индивидуальное проек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ганизация пространства жилой среды как отражение социального заказа и индивидуальности человека, его вкуса, потребностей и возмож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личностное проектирование в дизайне и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или комплекта одеж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фантазии и вкуса в подборе одеж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их творческих эскизов по теме «Дизайн современной одежд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и архитектура – средства организации среды жизни людей и строительства нового мир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Вариативный модуль. Модуль № 4 «Изображение в синтетических, экранных видах искусства и художественная фотография»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развития технологий в становлении нов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театра в древнейших обрядах. История развития искусства теа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возможности художественной обработки цифров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мира и «Родиноведение» 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кадра, ракурс, плановость, графически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топейзаж в творчестве профессиональных фотограф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е возможности чёрно-белой и цветн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трет в фотографии, его общее и особенное по сравнению с живописным и графическим портретом. </w:t>
      </w:r>
      <w:r>
        <w:rPr>
          <w:rFonts w:cs="Times New Roman" w:ascii="Times New Roman" w:hAnsi="Times New Roman"/>
          <w:color w:val="000000"/>
          <w:sz w:val="28"/>
        </w:rPr>
        <w:t>Опыт выполнения портретных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оторепортаж. Образ события в кадре.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портажный снимок – свидетельство истории и его значение в сохранении памяти о собы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жившее изображение. История кино и его эволюция как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таж композиционно построенных кадров – основа языка кино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создания анимационного фильма. Требования и критерии художе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ческие роли каждого человека в реальной бытий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скусства в жизни общества и его влияние на жизнь каждого человек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10298273"/>
      <w:bookmarkStart w:id="9" w:name="block-10298274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стетическое (от греч. </w:t>
      </w:r>
      <w:r>
        <w:rPr>
          <w:rFonts w:cs="Times New Roman" w:ascii="Times New Roman" w:hAnsi="Times New Roman"/>
          <w:color w:val="000000"/>
          <w:sz w:val="28"/>
        </w:rPr>
        <w:t>aisthetiko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питывающая предметно-эстетическая сре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Декоративно-прикладное и народное искусство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 многообразии видов декоративно-прикладного искусства: народного, классического, современного, искусства, промысл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ё, гобелен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Живопись, графика, скульптур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еления пространственных искусств на ви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зобразительного искусства и его выразительные сред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значение материала в создании художественного образа, уметь различать и объяснять роль художественного материала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оль рисунка как основы изобрази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учебного рисунка – светотеневого изображения объёмных фор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их применять в практике рисун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линейного рисунка, понимать выразительные возможности ли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ы цветоведения: характеризовать основные и составные цвета, дополнительные цвета – и значение этих знаний для искусства живо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изобразительного искус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нятие «жанры в изобразительном искусстве», перечислять жан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освещении как средстве выявления объёма предмета,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графического натюрмор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натюрморта средствами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равнивать содержание портретного образа в искусстве Древнего Рима, эпохи Возрождения и Нов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угих портретист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В. Тропинин, К. Брюллов, И. Крамской, И. Репин, В. Суриков, В. Серов и другие авто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объёмного изображения головы человека, создавать зарисовки объёмной конструкции головы, понимать термин «ракурс» и определять его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чальный опыт лепки голов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графического портретного изображения как нового для себя видения индивидуа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жанре портрета в искусстве ХХ в. – западном и отечественн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строения линейной перспективы и уметь применять их в рисун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воздушной перспективы и уметь их применять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орских пейзажах И. Айвазов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живописного изображения различных активно выраженных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зображения городского пейзажа – по памяти ил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овой жанр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понятия «тематическая картина», «станковая живопись», «монументальная живопись», перечислять основные жанры тематической карт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ему, сюжет и содержание в жанровой картине, выявлять образ нравственных и ценностных смыслов в жанровой карти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зображении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зображения бытовой жизни разных народов в контексте традиций и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й жанр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сторический жанр в истории искусства и объяснять его значение для жизни общества,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авторов, узнавать и уметь объяснять содержание таких картин, как «Последний день Помпеи» К. Брюллова, «Боярыня Морозова» и другие картины В. Сурикова, «Бурлаки на Волге» И. Реп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авторов таких произведений, как «Давид» Микеланджело, «Весна» С. Боттичел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ейские темы в изобразительном искусств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великих –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угие произведения, в скульптуре «Пьета» Микеланджело и других скульпту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картинах на библейские темы в истории русск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казывать о содержании знаменитых русских картин на библейские темы, таких как «Явление Христа народу» А. Иванова, «Христос в пустыне» И. Крамского, «Тайная вечеря» Н. Ге, «Христос и грешница» В. Поленова и других карт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мысловом различии между иконой и картиной на библейские 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о русской иконописи, о великих русских иконописцах: Андрее Рублёве, Феофане Греке, Диони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месте и значении изобразительного искусства в культуре, в жизни общества, в жизни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Архитектура и дизайн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рхитектуру и дизайн как конструктивные виды искусства, то есть искусства художественного построения предметно-пространственной среды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дизайн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новные средства – требования к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числять и объяснять основные типы формаль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при творческом построении композиции листа композиционную доминан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формальные композиции на выражение в них движения и ст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вариативности в ритмической организации ли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цвета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ехнологию использования цвета в живописи и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выражение «цветовой образ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цвет в графических композициях как акцент или доминанту, объединённые одним сти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шрифт как графический рисунок начертания букв, объединённых общим стилем, отвечающий законам художествен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особенности стилизации рисунка шрифта и содержание текста, различать «архитектуру» шрифта и особенности шрифтовых гарнитур, иметь опыт творческого воплощения шрифтовой композиции (буквиц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ечатное слово, типографскую строку в качестве элементов графическ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функции логотипа как представительского знака, эмблемы, торговой марки, различать шрифтовой и знаковый виды логотипа, иметь практический опыт разработки логотипа на выбранную т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кусстве конструирования книги, дизайне журнала,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ое значение дизайна и архитектуры как среды жизни человека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опыт построения объёмно-пространственной композиции как макета архитектурного пространства в реальной жиз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полнять построение макета пространственно-объёмной композиции по его чертеж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,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различные виды планировки города, иметь опыт разработки построения городского пространства в виде макет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эстетическое и экологическое взаимное сосуществование природы и архитектуры, иметь представление о традициях ландшафтно-парковой архитектуры и школах ландшафтного дизай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дачах соотношения функционального и образного в построении формы предметов, создаваемых людьми, видеть образ времени и характер жизнедеятельности человека в предметах его б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в чём заключается взаимосвязь формы и материала при построении предметного мира, объяснять характер влияния цвета на восприятие человеком формы объектов архитектуры и дизай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 в одежде проявляются характер человека, его ценностные позиции и конкретные намерения действий, объяснять, что такое стиль в одеж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б истории костюма в истории разных эпох, характеризовать понятие моды в одеж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уги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задачи искусства театрального грима и бытового макияжа, иметь представление об имидж-дизайне, его задачах и социальном бытовании, иметь опыт создания эскизов для макияжа театральных образов и опыт бытового макияжа, определять эстетические и этические границы применения макияжа и стилистики причёски в повседневном б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 результатам реализац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ого моду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понятия «длительность экспозиции», «выдержка», «диафрагм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различные жанры художественной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света как художественного средства в искусстве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мпьютерной обработки и преобразования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тапах в истории кино и его эволюции как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видео в современной бытов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 критического осмысления качества снятых рол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оздателе телевидения – русском инженере Владимире Зворыки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0" w:name="block-10298274"/>
      <w:bookmarkStart w:id="11" w:name="block-10298268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5 КЛАСС. МОДУЛЬ «ДЕКОРАТИВНО-ПРИКЛАДНОЕ И НАРОДНОЕ ИСКУССТВО»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94"/>
        <w:gridCol w:w="4292"/>
        <w:gridCol w:w="1622"/>
        <w:gridCol w:w="1841"/>
        <w:gridCol w:w="1910"/>
        <w:gridCol w:w="3081"/>
      </w:tblGrid>
      <w:tr>
        <w:trPr>
          <w:trHeight w:val="144" w:hRule="atLeast"/>
        </w:trPr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">
              <w:r>
                <w:rPr>
                  <w:rStyle w:val="InternetLink"/>
                </w:rPr>
                <w:t>https://resh.edu.ru/subject/7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корни народного искусств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</w:rPr>
                <w:t>https://resh.edu.ru/subject/7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времен в народном искусств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</w:rPr>
                <w:t>https://resh.edu.ru/subject/7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 - человек, общество, врем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</w:rPr>
                <w:t>https://resh.edu.ru/subject/7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искусство в современном мир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</w:rPr>
                <w:t>https://resh.edu.ru/subject/7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6 КЛАСС. МОДУЛЬ «ЖИВОПИСЬ, ГРАФИКА, СКУЛЬПТУРА»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1"/>
        <w:gridCol w:w="4611"/>
        <w:gridCol w:w="1536"/>
        <w:gridCol w:w="1841"/>
        <w:gridCol w:w="1910"/>
        <w:gridCol w:w="3081"/>
      </w:tblGrid>
      <w:tr>
        <w:trPr>
          <w:trHeight w:val="144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зобразительного искусства и основы образного язык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</w:rPr>
                <w:t>https://resh.edu.ru/subject/7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наших вещей. Натюрмор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</w:rPr>
                <w:t>https://resh.edu.ru/subject/7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глядываясь в человека. Портре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</w:rPr>
                <w:t>https://resh.edu.ru/subject/7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странство и время в изобразительном искус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йзаж и тематическая картин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</w:rPr>
                <w:t>https://resh.edu.ru/subject/7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. МОДУЛЬ «АРХИТЕКТУРА И ДИЗАЙН»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0"/>
        <w:gridCol w:w="4612"/>
        <w:gridCol w:w="1536"/>
        <w:gridCol w:w="1841"/>
        <w:gridCol w:w="1910"/>
        <w:gridCol w:w="3081"/>
      </w:tblGrid>
      <w:tr>
        <w:trPr>
          <w:trHeight w:val="144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</w:rPr>
                <w:t>https://resh.edu.ru/subject/7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дизайн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</w:rPr>
                <w:t>https://resh.edu.ru/subject/7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ирование объемно-пространственных композици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</w:rPr>
                <w:t>https://resh.edu.ru/subject/7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архитектура как среда жизни человек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</w:rPr>
                <w:t>https://resh.edu.ru/subject/7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и индивидуальное проектир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</w:rPr>
                <w:t>https://resh.edu.ru/subject/7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2" w:name="block-10298268"/>
      <w:bookmarkStart w:id="13" w:name="block-10298272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е искусство: 5-й класс: учебник, 5 класс/ Горяева Н. А., Островская О. В.; под ред. Неменского Б. М., Акционерное общество «Издательство «Просвещение» • Изобразительное искусство: 6-й класс: учебник, 6 класс/ Неменская Л. А.; под ред. Неменского Б. М., Акционерное общество «Издательство «Просвещение» • Изобразительное искусство: 7-й класс: учебник, 7 класс/ Питерских А. С., Гуров Г. Е.; под ред. Неменского Б. М., Акционерное общество «Издательство «Просвещение»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оки изобразительного искусства. Декоративноприкладное искусство в жизни человека. Поурочные разработки. 5 класс / Н. А. Горяева; под ред. Б. М. Неменского. — 2-е изд., доп. —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: Просвещение, 2017. — 163 с. Уроки изобразительного искусства. Искусство в жизни человека. Поурочные разработки. 6 класс / [Л. А. Неменская, И. Б. Полякова, Т. А. Мухина, Т. С. Горбачевская]; под ред. Б. М. Неменского. — М. : Просвещение, 2012. — 159 с. Уроки изобразит ельного искусства. Дизайн и архитектура в жизни человека. Поурочные разработки. 7 класс / Г. Е. Гуров, А. С. Питерских ; под ред. </w:t>
      </w:r>
      <w:r>
        <w:rPr>
          <w:rFonts w:cs="Times New Roman" w:ascii="Times New Roman" w:hAnsi="Times New Roman"/>
          <w:sz w:val="24"/>
          <w:szCs w:val="24"/>
        </w:rPr>
        <w:t>Б. М. Неменского. — М. : Просвещение, 2013. — 142 с.</w:t>
      </w:r>
    </w:p>
    <w:p>
      <w:pPr>
        <w:pStyle w:val="Normal"/>
        <w:spacing w:lineRule="auto" w:line="480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ИФРОВЫЕ ОБРАЗОВАТЕЛЬНЫЕ РЕСУРСЫ И РЕСУРСЫ СЕТИ ИНТЕРНЕТ  </w:t>
      </w:r>
      <w:hyperlink r:id="rId16"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https://resh.edu.ru/subject/7/</w:t>
        </w:r>
      </w:hyperlink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4" w:name="block-10298272"/>
      <w:bookmarkStart w:id="15" w:name="block-10298272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7/" TargetMode="External"/><Relationship Id="rId3" Type="http://schemas.openxmlformats.org/officeDocument/2006/relationships/hyperlink" Target="https://resh.edu.ru/subject/7/" TargetMode="External"/><Relationship Id="rId4" Type="http://schemas.openxmlformats.org/officeDocument/2006/relationships/hyperlink" Target="https://resh.edu.ru/subject/7/" TargetMode="External"/><Relationship Id="rId5" Type="http://schemas.openxmlformats.org/officeDocument/2006/relationships/hyperlink" Target="https://resh.edu.ru/subject/7/" TargetMode="External"/><Relationship Id="rId6" Type="http://schemas.openxmlformats.org/officeDocument/2006/relationships/hyperlink" Target="https://resh.edu.ru/subject/7/" TargetMode="External"/><Relationship Id="rId7" Type="http://schemas.openxmlformats.org/officeDocument/2006/relationships/hyperlink" Target="https://resh.edu.ru/subject/7/" TargetMode="External"/><Relationship Id="rId8" Type="http://schemas.openxmlformats.org/officeDocument/2006/relationships/hyperlink" Target="https://resh.edu.ru/subject/7/" TargetMode="External"/><Relationship Id="rId9" Type="http://schemas.openxmlformats.org/officeDocument/2006/relationships/hyperlink" Target="https://resh.edu.ru/subject/7/" TargetMode="External"/><Relationship Id="rId10" Type="http://schemas.openxmlformats.org/officeDocument/2006/relationships/hyperlink" Target="https://resh.edu.ru/subject/7/" TargetMode="External"/><Relationship Id="rId11" Type="http://schemas.openxmlformats.org/officeDocument/2006/relationships/hyperlink" Target="https://resh.edu.ru/subject/7/" TargetMode="External"/><Relationship Id="rId12" Type="http://schemas.openxmlformats.org/officeDocument/2006/relationships/hyperlink" Target="https://resh.edu.ru/subject/7/" TargetMode="External"/><Relationship Id="rId13" Type="http://schemas.openxmlformats.org/officeDocument/2006/relationships/hyperlink" Target="https://resh.edu.ru/subject/7/" TargetMode="External"/><Relationship Id="rId14" Type="http://schemas.openxmlformats.org/officeDocument/2006/relationships/hyperlink" Target="https://resh.edu.ru/subject/7/" TargetMode="External"/><Relationship Id="rId15" Type="http://schemas.openxmlformats.org/officeDocument/2006/relationships/hyperlink" Target="https://resh.edu.ru/subject/7/" TargetMode="External"/><Relationship Id="rId16" Type="http://schemas.openxmlformats.org/officeDocument/2006/relationships/hyperlink" Target="https://resh.edu.ru/subject/7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14:00Z</dcterms:created>
  <dc:creator>User</dc:creator>
  <dc:description/>
  <cp:keywords/>
  <dc:language>en-US</dc:language>
  <cp:lastModifiedBy>Школа</cp:lastModifiedBy>
  <dcterms:modified xsi:type="dcterms:W3CDTF">2023-09-26T10:14:00Z</dcterms:modified>
  <cp:revision>2</cp:revision>
  <dc:subject/>
  <dc:title/>
</cp:coreProperties>
</file>